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880745</wp:posOffset>
            </wp:positionV>
            <wp:extent cx="3267075" cy="1676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52730</wp:posOffset>
                </wp:positionV>
                <wp:extent cx="29337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8pt;margin-top:19.9pt;width:230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¿Cuáles son sus expectativas del Curso en Web Marketin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 Int. 101,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2,2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1,980.00</w:t>
      </w:r>
      <w:r>
        <w:rPr>
          <w:rFonts w:cs="Arial" w:ascii="Arial" w:hAnsi="Arial"/>
          <w:sz w:val="16"/>
          <w:szCs w:val="16"/>
        </w:rPr>
        <w:t xml:space="preserve"> + IVA depositando como mínimo 5 días antes de iniciar el curso.</w:t>
        <w:br/>
      </w:r>
      <w:r>
        <w:rPr>
          <w:rFonts w:cs="Arial" w:ascii="Arial" w:hAnsi="Arial"/>
          <w:b/>
          <w:sz w:val="16"/>
          <w:szCs w:val="16"/>
        </w:rPr>
        <w:t xml:space="preserve">$1,700.00 </w:t>
      </w:r>
      <w:r>
        <w:rPr>
          <w:rFonts w:cs="Arial" w:ascii="Arial" w:hAnsi="Arial"/>
          <w:sz w:val="16"/>
          <w:szCs w:val="16"/>
        </w:rPr>
        <w:t>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, aunque en esta modalidad no aplican descuentos ni precios especiale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2 sesiones de 3 hrs entre semana.</w:t>
        <w:br/>
        <w:t>Documentación de apoyo impresa y en CD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700405</wp:posOffset>
          </wp:positionV>
          <wp:extent cx="7468235" cy="1179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04:00Z</dcterms:created>
  <dc:creator>Carlos Romo</dc:creator>
  <dc:description/>
  <cp:keywords/>
  <dc:language>en-US</dc:language>
  <cp:lastModifiedBy>Carlos Romo</cp:lastModifiedBy>
  <dcterms:modified xsi:type="dcterms:W3CDTF">2009-12-01T22:23:00Z</dcterms:modified>
  <cp:revision>6</cp:revision>
  <dc:subject/>
  <dc:title/>
</cp:coreProperties>
</file>