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-285115</wp:posOffset>
            </wp:positionV>
            <wp:extent cx="28575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Curso  Diseñar con intención: Cómo tener catálogos, folletería y anuncios para vender?</w:t>
        <w:br/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 Int. 101, esq. Mexicaltzingo, Col. Americana, Guadalajara, Jal. (A media cuadra de la estación Mexicaltzingo del Tren Liger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$2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125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3 sesiones de 2 hrs.</w:t>
        <w:br/>
        <w:t>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3:00Z</dcterms:created>
  <dc:creator>Carlos Romo</dc:creator>
  <dc:description/>
  <cp:keywords/>
  <dc:language>en-US</dc:language>
  <cp:lastModifiedBy>Carlos Romo</cp:lastModifiedBy>
  <dcterms:modified xsi:type="dcterms:W3CDTF">2009-12-01T22:18:00Z</dcterms:modified>
  <cp:revision>6</cp:revision>
  <dc:subject/>
  <dc:title/>
</cp:coreProperties>
</file>