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21285</wp:posOffset>
            </wp:positionV>
            <wp:extent cx="2857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Curso Taller en Identidad Corporativa?</w:t>
        <w:br/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, Int. 101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3,0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2,550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2,5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4 sesiones de 2 hrs, o bien 2 sesiones de 4 hrs. También se puede tomar de manera intensiva un fin de semana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10:00Z</dcterms:created>
  <dc:creator>Carlos Romo</dc:creator>
  <dc:description/>
  <cp:keywords/>
  <dc:language>en-US</dc:language>
  <cp:lastModifiedBy>Carlos Romo</cp:lastModifiedBy>
  <dcterms:modified xsi:type="dcterms:W3CDTF">2009-12-01T22:19:00Z</dcterms:modified>
  <cp:revision>5</cp:revision>
  <dc:subject/>
  <dc:title/>
</cp:coreProperties>
</file>