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73660</wp:posOffset>
            </wp:positionV>
            <wp:extent cx="28575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 nuestro </w:t>
      </w:r>
      <w:r>
        <w:rPr>
          <w:rFonts w:cs="Arial" w:ascii="Arial" w:hAnsi="Arial"/>
          <w:b/>
          <w:sz w:val="18"/>
          <w:szCs w:val="18"/>
        </w:rPr>
        <w:t>Curso Taller La Imagen que vende?</w:t>
        <w:br/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kator :: Av. Federalismo Sur 594 int. 101, esq. Mexicaltzingo, Col. Americana, Guadalajara, Jal. (A media cuadra de la estación Mexicaltzingo del Tren Liger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2,5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2,175.00</w:t>
      </w:r>
      <w:r>
        <w:rPr>
          <w:rFonts w:cs="Arial" w:ascii="Arial" w:hAnsi="Arial"/>
          <w:sz w:val="16"/>
          <w:szCs w:val="16"/>
        </w:rPr>
        <w:t xml:space="preserve"> + IVA depositando al menos 5 días hábiles antes del inicio del curso.</w:t>
        <w:br/>
      </w:r>
      <w:r>
        <w:rPr>
          <w:rFonts w:cs="Arial" w:ascii="Arial" w:hAnsi="Arial"/>
          <w:b/>
          <w:sz w:val="16"/>
          <w:szCs w:val="16"/>
        </w:rPr>
        <w:t>$2,00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: 50% de anticipo como mínimo 5 días antes del inicio del curso, y un segundo pago liquidando entre la segunda y tercera sesión.</w:t>
        <w:br/>
        <w:br/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4 sesiones de 2 hrs o bien, 8 hrs en una sola sesión.</w:t>
        <w:br/>
        <w:t>Documentación de apoyo impresa y en CD.</w:t>
        <w:br/>
        <w:t>Asesoría electrónica durante todo el periodo del curs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scripciones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o bien, al fax (33) 3613 9814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TOVAR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HSBC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4045262870</w:t>
      </w:r>
      <w:r>
        <w:rPr>
          <w:rFonts w:cs="Arial" w:ascii="Arial" w:hAnsi="Arial"/>
          <w:sz w:val="16"/>
          <w:szCs w:val="16"/>
        </w:rPr>
        <w:t xml:space="preserve">       CLABE:   </w:t>
      </w:r>
      <w:r>
        <w:rPr>
          <w:rFonts w:cs="Arial" w:ascii="Arial" w:hAnsi="Arial"/>
          <w:b/>
          <w:sz w:val="16"/>
          <w:szCs w:val="16"/>
        </w:rPr>
        <w:t>021320040452628704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699770</wp:posOffset>
          </wp:positionV>
          <wp:extent cx="7468235" cy="1179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inscripciones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24:00Z</dcterms:created>
  <dc:creator>Carlos Romo</dc:creator>
  <dc:description/>
  <cp:keywords/>
  <dc:language>en-US</dc:language>
  <cp:lastModifiedBy>Carlos Romo</cp:lastModifiedBy>
  <dcterms:modified xsi:type="dcterms:W3CDTF">2009-12-01T22:19:00Z</dcterms:modified>
  <cp:revision>5</cp:revision>
  <dc:subject/>
  <dc:title/>
</cp:coreProperties>
</file>