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699135</wp:posOffset>
            </wp:positionV>
            <wp:extent cx="175260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¿Cuáles son sus expectativas del Diplomado integral en Venta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es son los módulos a los que desea asisti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5,000.00 </w:t>
      </w:r>
      <w:r>
        <w:rPr>
          <w:rFonts w:cs="Arial" w:ascii="Arial" w:hAnsi="Arial"/>
          <w:sz w:val="16"/>
          <w:szCs w:val="16"/>
        </w:rPr>
        <w:t xml:space="preserve">+ IVA costo del Diplomado (20 hrs). </w:t>
      </w:r>
      <w:r>
        <w:rPr>
          <w:rFonts w:cs="Arial" w:ascii="Arial" w:hAnsi="Arial"/>
          <w:b/>
          <w:color w:val="FF0000"/>
          <w:sz w:val="16"/>
          <w:szCs w:val="16"/>
        </w:rPr>
        <w:t>Precio por promoción: $4,200.00 + IVA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Fonts w:cs="Arial" w:ascii="Arial" w:hAnsi="Arial"/>
          <w:b/>
          <w:sz w:val="16"/>
          <w:szCs w:val="16"/>
        </w:rPr>
        <w:t xml:space="preserve">$720.00 + </w:t>
      </w:r>
      <w:r>
        <w:rPr>
          <w:rFonts w:cs="Arial" w:ascii="Arial" w:hAnsi="Arial"/>
          <w:sz w:val="16"/>
          <w:szCs w:val="16"/>
        </w:rPr>
        <w:t xml:space="preserve">IVA por módulo (3 hrs) a elección del asistente (en caso de no querer tomar el curso completo). </w:t>
        <w:br/>
        <w:t>Empresas que quieran tomar el curso para 2 personas o más, reciben un descuento especial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, aunque en esta modalidad no aplican descuentos ni precios especiale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20 horas de curso entre semana, con horario de acuerdo a las necesidades del cliente.</w:t>
        <w:br/>
        <w:t>En caso de tomar algún módulo, se ofrecen las horas correspondientes a éste.</w:t>
        <w:br/>
        <w:t>Documentación de apoyo impresa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Para considerar la inscripción será necesario enviar hoja de registro con los datos requeridos y su ficha de pago por correo 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reccion@merkator.com.mx</w:t>
        </w:r>
      </w:hyperlink>
      <w:r>
        <w:rPr>
          <w:rFonts w:cs="Arial" w:ascii="Arial" w:hAnsi="Arial"/>
          <w:color w:val="000080"/>
          <w:sz w:val="18"/>
          <w:szCs w:val="18"/>
        </w:rPr>
        <w:t>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PEÑA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BBVA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0184576543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728980</wp:posOffset>
          </wp:positionV>
          <wp:extent cx="7398385" cy="1318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cion@merkator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6:00Z</dcterms:created>
  <dc:creator>Carlos Romo</dc:creator>
  <dc:description/>
  <cp:keywords/>
  <dc:language>en-US</dc:language>
  <cp:lastModifiedBy>carlos</cp:lastModifiedBy>
  <dcterms:modified xsi:type="dcterms:W3CDTF">2015-01-03T17:33:00Z</dcterms:modified>
  <cp:revision>6</cp:revision>
  <dc:subject/>
  <dc:title/>
</cp:coreProperties>
</file>